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19685</wp:posOffset>
                </wp:positionV>
                <wp:extent cx="52006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0" cy="107950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307" t="-2" r="1609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4065" cy="894080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168" t="9225" r="-2" b="50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06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63.5pt;mso-wrap-distance-left:9.05pt;mso-wrap-distance-right:9.05pt;mso-wrap-distance-top:0pt;mso-wrap-distance-bottom:0pt;margin-top:1.5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5250" cy="107950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0307" t="-2" r="1609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84065" cy="894080"/>
                            <wp:effectExtent l="0" t="0" r="0" b="0"/>
                            <wp:docPr id="5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168" t="9225" r="-2" b="50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06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32860</wp:posOffset>
                </wp:positionH>
                <wp:positionV relativeFrom="paragraph">
                  <wp:posOffset>-3707130</wp:posOffset>
                </wp:positionV>
                <wp:extent cx="8677910" cy="93408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780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1.8pt;margin-top:-291.95pt;width:683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1893570</wp:posOffset>
                </wp:positionV>
                <wp:extent cx="5209540" cy="1951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bCs/>
                                <w:sz w:val="36"/>
                                <w:szCs w:val="24"/>
                              </w:rPr>
                              <w:t>考生考试诚信承诺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0"/>
                              <w:rPr>
                                <w:rFonts w:ascii="Times New Roman" w:hAnsi="Times New Roman" w:eastAsia="仿宋_GB2312;仿宋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在我填写考生信息之后，表示我已阅读和理解《闽江师范高等专科学校学生考试作弊与违纪处理暂行办法》（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6"/>
                                <w:szCs w:val="26"/>
                              </w:rPr>
                              <w:t>闽师专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[2013] 39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6"/>
                                <w:szCs w:val="2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）和《闽江师范高等专科学校学生纪律处分条例》（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6"/>
                                <w:szCs w:val="26"/>
                              </w:rPr>
                              <w:t>闽师专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[2013] 4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sz w:val="26"/>
                                <w:szCs w:val="26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）等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有关规定，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承诺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在考试中自觉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遵规守纪，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如有违反将接受处理；我保证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本科目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考试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26"/>
                                <w:szCs w:val="26"/>
                              </w:rPr>
                              <w:t>中，本人所提供的个人信息是真实、准确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Times New Roman" w:hAnsi="Times New Roman" w:eastAsia="仿宋_GB2312;仿宋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</w:rPr>
                              <w:t xml:space="preserve">考生签名：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53.7pt;mso-wrap-distance-left:9.05pt;mso-wrap-distance-right:9.05pt;mso-wrap-distance-top:0pt;mso-wrap-distance-bottom:0pt;margin-top:149.1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 w:cs="Times New Roman"/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b/>
                          <w:bCs/>
                          <w:sz w:val="36"/>
                          <w:szCs w:val="24"/>
                        </w:rPr>
                        <w:t>考生考试诚信承诺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0"/>
                        <w:rPr>
                          <w:rFonts w:ascii="Times New Roman" w:hAnsi="Times New Roman" w:eastAsia="仿宋_GB2312;仿宋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在我填写考生信息之后，表示我已阅读和理解《闽江师范高等专科学校学生考试作弊与违纪处理暂行办法》（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26"/>
                          <w:szCs w:val="26"/>
                        </w:rPr>
                        <w:t>闽师专教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仿宋_GB2312;仿宋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[2013] 39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26"/>
                          <w:szCs w:val="26"/>
                        </w:rPr>
                        <w:t>号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）和《闽江师范高等专科学校学生纪律处分条例》（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26"/>
                          <w:szCs w:val="26"/>
                        </w:rPr>
                        <w:t>闽师专教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仿宋_GB2312;仿宋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[2013] 40</w:t>
                      </w:r>
                      <w:r>
                        <w:rPr>
                          <w:rFonts w:ascii="Times New Roman" w:hAnsi="Times New Roman" w:cs="Times New Roman" w:eastAsia="仿宋_GB2312;仿宋"/>
                          <w:color w:val="000000"/>
                          <w:sz w:val="26"/>
                          <w:szCs w:val="26"/>
                        </w:rPr>
                        <w:t>号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）等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有关规定，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承诺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在考试中自觉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遵规守纪，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如有违反将接受处理；我保证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在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本科目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考试</w:t>
                      </w:r>
                      <w:r>
                        <w:rPr>
                          <w:rFonts w:ascii="Times New Roman" w:hAnsi="Times New Roman" w:cs="Times New Roman" w:eastAsia="仿宋_GB2312;仿宋"/>
                          <w:sz w:val="26"/>
                          <w:szCs w:val="26"/>
                        </w:rPr>
                        <w:t>中，本人所提供的个人信息是真实、准确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Times New Roman" w:hAnsi="Times New Roman" w:eastAsia="仿宋_GB2312;仿宋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8"/>
                          <w:szCs w:val="28"/>
                        </w:rPr>
                        <w:t xml:space="preserve">考生签名： 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3893820</wp:posOffset>
                </wp:positionV>
                <wp:extent cx="2418715" cy="1513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级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1"/>
                                <w:szCs w:val="1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考试课程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考试地点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  <w:t>＿＿＿＿＿＿＿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试卷类别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  <w:t>开卷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  <w:t>）闭卷（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119.2pt;mso-wrap-distance-left:9.05pt;mso-wrap-distance-right:9.05pt;mso-wrap-distance-top:0pt;mso-wrap-distance-bottom:0pt;margin-top:306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级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11"/>
                          <w:szCs w:val="1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考试课程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考试地点：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  <w:t>＿＿＿＿＿＿＿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试卷类别：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  <w:t>开卷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  <w:t>）闭卷（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3893820</wp:posOffset>
                </wp:positionV>
                <wp:extent cx="2799715" cy="151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4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学生的系别、专业、年级、姓名、学号必须填写在考生信息栏内指定的位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除因专业特点有特殊要求外，所有的答案必须填写在答卷纸上，做在草稿纸或试卷纸上的无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答题字迹要清楚，并保持卷面清洁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1"/>
                              </w:rPr>
                              <w:t>试卷、草稿纸随答卷纸一起交回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19.2pt;mso-wrap-distance-left:9.05pt;mso-wrap-distance-right:9.05pt;mso-wrap-distance-top:0pt;mso-wrap-distance-bottom:0pt;margin-top:306.6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4"/>
                        </w:rPr>
                        <w:t>注意事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学生的系别、专业、年级、姓名、学号必须填写在考生信息栏内指定的位置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除因专业特点有特殊要求外，所有的答案必须填写在答卷纸上，做在草稿纸或试卷纸上的无效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答题字迹要清楚，并保持卷面清洁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1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1"/>
                        </w:rPr>
                        <w:t>试卷、草稿纸随答卷纸一起交回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715</wp:posOffset>
                </wp:positionH>
                <wp:positionV relativeFrom="paragraph">
                  <wp:posOffset>5455920</wp:posOffset>
                </wp:positionV>
                <wp:extent cx="5047615" cy="2533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04"/>
                              <w:gridCol w:w="1304"/>
                              <w:gridCol w:w="1304"/>
                              <w:gridCol w:w="1304"/>
                              <w:gridCol w:w="128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45pt;height:199.45pt;mso-wrap-distance-left:9.05pt;mso-wrap-distance-right:9.05pt;mso-wrap-distance-top:0pt;mso-wrap-distance-bottom:0pt;margin-top:429.6pt;mso-position-vertical-relative:text;margin-left:90.45pt;mso-position-horizontal-relative:text">
                <v:textbox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304"/>
                        <w:gridCol w:w="1304"/>
                        <w:gridCol w:w="1304"/>
                        <w:gridCol w:w="1304"/>
                        <w:gridCol w:w="128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44315</wp:posOffset>
                </wp:positionH>
                <wp:positionV relativeFrom="paragraph">
                  <wp:posOffset>-4202430</wp:posOffset>
                </wp:positionV>
                <wp:extent cx="9020810" cy="93408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088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8.45pt;margin-top:-330.95pt;width:710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-163830</wp:posOffset>
                </wp:positionV>
                <wp:extent cx="5428615" cy="9029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902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710.95pt;mso-wrap-distance-left:9.05pt;mso-wrap-distance-right:9.05pt;mso-wrap-distance-top:0pt;mso-wrap-distance-bottom:0pt;margin-top:-12.9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3840</wp:posOffset>
                </wp:positionH>
                <wp:positionV relativeFrom="paragraph">
                  <wp:posOffset>-4164330</wp:posOffset>
                </wp:positionV>
                <wp:extent cx="8982710" cy="93408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27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2pt;margin-top:-327.95pt;width:707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-144780</wp:posOffset>
                </wp:positionV>
                <wp:extent cx="5447665" cy="89909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899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707.95pt;mso-wrap-distance-left:9.05pt;mso-wrap-distance-right:9.05pt;mso-wrap-distance-top:0pt;mso-wrap-distance-bottom:0pt;margin-top:-11.4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44315</wp:posOffset>
                </wp:positionH>
                <wp:positionV relativeFrom="paragraph">
                  <wp:posOffset>-4221480</wp:posOffset>
                </wp:positionV>
                <wp:extent cx="9020810" cy="93408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088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8.45pt;margin-top:-332.45pt;width:710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-182880</wp:posOffset>
                </wp:positionV>
                <wp:extent cx="5447665" cy="90290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902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710.95pt;mso-wrap-distance-left:9.05pt;mso-wrap-distance-right:9.05pt;mso-wrap-distance-top:0pt;mso-wrap-distance-bottom:0pt;margin-top:-14.4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25265</wp:posOffset>
                </wp:positionH>
                <wp:positionV relativeFrom="paragraph">
                  <wp:posOffset>-4147820</wp:posOffset>
                </wp:positionV>
                <wp:extent cx="8982710" cy="93408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8272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6.95pt;margin-top:-326.65pt;width:707.2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-128270</wp:posOffset>
                </wp:positionV>
                <wp:extent cx="5428615" cy="89909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899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707.95pt;mso-wrap-distance-left:9.05pt;mso-wrap-distance-right:9.05pt;mso-wrap-distance-top:0pt;mso-wrap-distance-bottom:0pt;margin-top:-10.1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7810</wp:posOffset>
                </wp:positionH>
                <wp:positionV relativeFrom="paragraph">
                  <wp:posOffset>-4206240</wp:posOffset>
                </wp:positionV>
                <wp:extent cx="9011285" cy="93408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11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0.35pt;margin-top:-331.25pt;width:709.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8690</wp:posOffset>
                </wp:positionH>
                <wp:positionV relativeFrom="paragraph">
                  <wp:posOffset>-173355</wp:posOffset>
                </wp:positionV>
                <wp:extent cx="5485765" cy="9019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01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710.2pt;mso-wrap-distance-left:9.05pt;mso-wrap-distance-right:9.05pt;mso-wrap-distance-top:0pt;mso-wrap-distance-bottom:0pt;margin-top:-13.6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20185</wp:posOffset>
                </wp:positionH>
                <wp:positionV relativeFrom="paragraph">
                  <wp:posOffset>-4177665</wp:posOffset>
                </wp:positionV>
                <wp:extent cx="8992235" cy="93408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9208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6.6pt;margin-top:-329pt;width:70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-154305</wp:posOffset>
                </wp:positionV>
                <wp:extent cx="5438140" cy="9000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900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708.7pt;mso-wrap-distance-left:9.05pt;mso-wrap-distance-right:9.05pt;mso-wrap-distance-top:0pt;mso-wrap-distance-bottom:0pt;margin-top:-12.15pt;mso-position-vertical-relative:text;margin-left: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3840</wp:posOffset>
                </wp:positionH>
                <wp:positionV relativeFrom="paragraph">
                  <wp:posOffset>-4221480</wp:posOffset>
                </wp:positionV>
                <wp:extent cx="9039860" cy="93408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996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　　　　　　生　　　　　　信　　　　　　息　　　　　　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闽江师范高等专科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＿＿＿＿＿＿系＿＿＿＿＿＿ 专业 ＿＿＿＿＿＿年级　　　　姓名＿＿＿＿＿＿＿＿ 学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                订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9.2pt;margin-top:-332.45pt;width:711.7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　　　　　　生　　　　　　信　　　　　　息　　　　　　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闽江师范高等专科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＿＿＿＿＿＿系＿＿＿＿＿＿ 专业 ＿＿＿＿＿＿年级　　　　姓名＿＿＿＿＿＿＿＿ 学号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                订                      线</w:t>
                      </w:r>
                    </w:p>
                  </w:txbxContent>
                </v:textbox>
                <v:fill o:detectmouseclick="t" type="solid" color2="black"/>
                <v:stroke color="black" weight="12600" dashstyle="longdashdo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-173355</wp:posOffset>
                </wp:positionV>
                <wp:extent cx="5457190" cy="9000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900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708.7pt;mso-wrap-distance-left:9.05pt;mso-wrap-distance-right:9.05pt;mso-wrap-distance-top:0pt;mso-wrap-distance-bottom:0pt;margin-top:-13.6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055" w:h="15307"/>
      <w:pgMar w:left="284" w:right="284" w:gutter="0" w:header="0" w:top="284" w:footer="255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1"/>
      </w:rPr>
      <w:t xml:space="preserve">     </w:t>
    </w:r>
    <w:r>
      <w:rPr>
        <w:sz w:val="21"/>
      </w:rPr>
      <w:t>闽江师范高等专科学校答题卷</w:t>
    </w:r>
    <w:r>
      <w:rPr>
        <w:rFonts w:cs="Calibri" w:eastAsia="Calibri"/>
        <w:sz w:val="21"/>
      </w:rPr>
      <w:t xml:space="preserve">   </w:t>
    </w:r>
    <w:r>
      <w:rPr>
        <w:b/>
        <w:color w:val="FF0000"/>
        <w:sz w:val="21"/>
      </w:rPr>
      <w:t>课程名称</w:t>
    </w:r>
    <w:r>
      <w:rPr>
        <w:sz w:val="21"/>
      </w:rPr>
      <w:t>A</w:t>
    </w:r>
    <w:r>
      <w:rPr>
        <w:sz w:val="21"/>
      </w:rPr>
      <w:t>卷</w:t>
    </w:r>
    <w:r>
      <w:rPr>
        <w:rFonts w:cs="Calibri" w:eastAsia="Calibri"/>
        <w:sz w:val="21"/>
      </w:rPr>
      <w:t xml:space="preserve">    </w:t>
    </w:r>
    <w:r>
      <w:rPr>
        <w:sz w:val="21"/>
      </w:rPr>
      <w:t>共</w:t>
    </w:r>
    <w:r>
      <w:rPr>
        <w:rFonts w:cs="Calibri" w:eastAsia="Calibri"/>
        <w:sz w:val="21"/>
      </w:rPr>
      <w:t xml:space="preserve">   </w:t>
    </w:r>
    <w:r>
      <w:rPr>
        <w:sz w:val="21"/>
      </w:rPr>
      <w:t>页</w:t>
    </w:r>
    <w:r>
      <w:rPr>
        <w:rFonts w:cs="Calibri" w:eastAsia="Calibri"/>
        <w:sz w:val="21"/>
      </w:rPr>
      <w:t xml:space="preserve">   </w:t>
    </w:r>
    <w:r>
      <w:rPr>
        <w:sz w:val="21"/>
      </w:rPr>
      <w:t>第</w:t>
    </w:r>
    <w:r>
      <w:rPr>
        <w:rFonts w:ascii="Times New Roman" w:hAnsi="Times New Roman" w:cs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8</w:t>
    </w:r>
    <w:r>
      <w:rPr>
        <w:sz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4:00Z</dcterms:created>
  <dc:creator>lin</dc:creator>
  <dc:description/>
  <cp:keywords/>
  <dc:language>en-US</dc:language>
  <cp:lastModifiedBy>dell</cp:lastModifiedBy>
  <cp:lastPrinted>2013-10-17T09:45:00Z</cp:lastPrinted>
  <dcterms:modified xsi:type="dcterms:W3CDTF">2016-10-10T06:50:00Z</dcterms:modified>
  <cp:revision>16</cp:revision>
  <dc:subject/>
  <dc:title/>
</cp:coreProperties>
</file>